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РОДНО ЧИТАЛИЩЕ “СМИЛЕН СЕЙМЕНСКИ-1929” СЕЛО ПАДЕШ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12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БЩИНА БЛАГОЕВГРАД</w:t>
        <w:tab/>
        <w:t>ТЕЛ.08785456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ОТЧЕТ ЗА ОСЪЩЕСТВЕНИТЕ ЧИТАЛИЩНИ ДЕЙНОСТИ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ЗА 20</w:t>
      </w:r>
      <w:r>
        <w:rPr>
          <w:b/>
          <w:lang w:val="en-US"/>
        </w:rPr>
        <w:t>2</w:t>
      </w:r>
      <w:r>
        <w:rPr>
          <w:b/>
        </w:rPr>
        <w:t>1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НАРОДНО ЧИТАЛИЩЕ “СМИЛЕН СЕЙМЕНСКИ-1929” СЕЛО ПАДЕШ ПРЕЗ ИЗМИНАЛАТА 20</w:t>
      </w:r>
      <w:r>
        <w:rPr>
          <w:b/>
          <w:lang w:val="en-US"/>
        </w:rPr>
        <w:t>2</w:t>
      </w:r>
      <w:r>
        <w:rPr>
          <w:b/>
        </w:rPr>
        <w:t>1 ГОДИНА УСПЯ ДА СЕ СЪХРАНИ  И ДА РАЗВИВА СВОЯТА ДЕЙНОСТ ДОКОЛКОТО Е ВЪЗМОЖНО В УСЛОВИЯ НА ПАНДЕМ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ПРОВЕДЕНО БЕ ОТЧЕТНО ИЗБОРНО  СЪБРАНИЕ 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СТОЯТЕЛСТВОТО ПРОВЕДЕ 5 ЗАСЕД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ЧЛЕНСКАТА МАСА Е ОТ 50 ЧЛЕНОВЕ НА ЧИТАЛИЩЕТ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ЧИТАЛИЩНАТА ДЕЙНОСТ СЕ ОСЪЩЕСТВЯВА ЧРЕЗ</w:t>
      </w:r>
    </w:p>
    <w:p>
      <w:pPr>
        <w:pStyle w:val="Normal"/>
        <w:rPr/>
      </w:pPr>
      <w:r>
        <w:rPr>
          <w:b/>
        </w:rPr>
        <w:t>БИБЛИОТЕЧНА,</w:t>
      </w:r>
      <w:r>
        <w:rPr>
          <w:b/>
          <w:lang w:val="en-US"/>
        </w:rPr>
        <w:t xml:space="preserve"> </w:t>
      </w:r>
      <w:r>
        <w:rPr>
          <w:b/>
        </w:rPr>
        <w:t>КУЛТУРНО МАСОВА И ХУДОЖЕСТВЕНА САМО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БИБЛИОТЕЧНАТА ДЕЙНОСТ Е ЕДНА ОТ ОСНОВНИТЕ ДЕЙНОСТИ В ЧИТАЛИЩЕТО.ОСНОВНИЯТ ФАКТОР В БИБЛИОТЕКАТА Е КНИЖНИЯТ ФОНД. БИБЛИОТЕКАТА РАЗПОЛАГА С 7585 ТОМА ЛИТЕРАТУРА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ЗАКУПЕНИ 11 БРОЯ КНИГИ НА СТОЙНОСТ </w:t>
      </w:r>
      <w:r>
        <w:rPr>
          <w:b/>
          <w:lang w:val="en-US"/>
        </w:rPr>
        <w:t>1</w:t>
      </w:r>
      <w:r>
        <w:rPr>
          <w:b/>
        </w:rPr>
        <w:t>50</w:t>
      </w:r>
      <w:r>
        <w:rPr>
          <w:b/>
          <w:lang w:val="en-US"/>
        </w:rPr>
        <w:t xml:space="preserve"> </w:t>
      </w:r>
      <w:r>
        <w:rPr>
          <w:b/>
        </w:rPr>
        <w:t>ЛЕВА, ЧИТАТЕЛИТЕ СА 39, РАЗДАДЕНАТА ЛИТЕРАТУРА  - 324  БРОЯ КНИГИ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ИТРИНИ-КЪТО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5 ГОДИНИ ОБЩОНАРОДНО ЧИТАЛИЩНО ДЕ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ЛИКА БЪЛГАРИЯ    - 3 МАР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ЕДМИЦА НА ДЕТСКАТА КНИГА 2 – 7 АПРИЛ</w:t>
      </w:r>
    </w:p>
    <w:p>
      <w:pPr>
        <w:pStyle w:val="Normal"/>
        <w:rPr>
          <w:b/>
          <w:b/>
        </w:rPr>
      </w:pPr>
      <w:r>
        <w:rPr>
          <w:b/>
        </w:rPr>
        <w:t xml:space="preserve">     „ </w:t>
      </w:r>
      <w:r>
        <w:rPr>
          <w:b/>
        </w:rPr>
        <w:t>ЛЮБИМИ ДЕТСКИ КНИГИ“ – ДЕН НА ДЕТСКАТА КНИГА – 3 АПРИ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„</w:t>
      </w:r>
      <w:r>
        <w:rPr>
          <w:b/>
        </w:rPr>
        <w:t xml:space="preserve">КНИГАТА ОГЛЕДАЛО КЪМ СВЕТА“ –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СВЕТОВЕН ДЕН НА КНИГАТА   - 23 АПРИЛ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Н НА ЕВРОПА - 9 МА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НИ НА ЧИТАЛИЩНА ДЕЙНОСТ  11 -  24 МА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XV</w:t>
      </w:r>
      <w:r>
        <w:rPr>
          <w:b/>
        </w:rPr>
        <w:t xml:space="preserve"> НАЦИОНАЛНА БИБЛИОТЕЧНА СЕДМИЦА ПОД НАСЛ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„</w:t>
      </w:r>
      <w:r>
        <w:rPr>
          <w:b/>
        </w:rPr>
        <w:t>БИБЛИОТЕКАТА ЩЕ НИ ПОМОГНЕ“  17 – 21 МА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Н НА БЪЛГАРСКАТА ПИСМЕНОСТ И КУЛТУРА  24 МАЙ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   ДЕН НА БОТЕВ И ЗАГИНАЛИТЕ ЗА СВОБОДА – 2 ЮНИ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„</w:t>
      </w:r>
      <w:r>
        <w:rPr>
          <w:b/>
        </w:rPr>
        <w:t>НАРОДНИ  БУДИТЕЛИ” –   1 НОЕМВР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ПРЕЗ 2021 ГОДИНА В ЧИТАЛИЩНАТА БИБЛИОТЕКА СЕ ПОЛУЧАВАШЕ ВЕСТНИК: “СТРУМА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КУЛТУРНО МАСОВАТА ДЕЙНОС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  РАБОТИЛНИЦА „БАБА МАРТА” УКРАСЯВАНЕ НА МАРТЕНСКО ДЪРВО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 ВЕЛИКДЕНСКА УКРАСА НА ПЛОЩАДА НА СЕЛОТО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 ДЕТСКИ ВЕЛИКДЕНСКИ ПРАЗНИК „НАЙ-КРАСИВО И ЗДРАВО ВЕЛИКДЕНСКО ЯЙЦЕ“ – 2 МАЙ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 ПОСЕЩЕНИЕ НА ЦЪРКВАТА „СВЕТИ ГЕОРГИ“ СЕЛО ГАБРОВО НА ПРАЗНИКА „ЕНЬОВДЕН“ – 26 ЮН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 ДЕН НА ВЪЗРАСТНИТЕ ХОРА - 1 ОКТОМВРИ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 xml:space="preserve">  </w:t>
      </w:r>
      <w:r>
        <w:rPr>
          <w:b/>
        </w:rPr>
        <w:t>-   ХРАМОВ ПРАЗНИК ”СВЕТИ ДИМИТЪР” И ПРАЗНИК НА СЕЛОТО - 26  ОКТОМВРИ.</w:t>
      </w:r>
      <w:r>
        <w:rPr>
          <w:b/>
          <w:lang w:val="en-US"/>
        </w:rPr>
        <w:t xml:space="preserve"> </w:t>
      </w:r>
      <w:r>
        <w:rPr>
          <w:b/>
        </w:rPr>
        <w:t>ЧИТАЛИЩЕТО  Е В ОРГАНИЗАЦИЯТА СЪВМЕСТНО С КМЕТСТВОТО И ЦЪРКВАТ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СВЕТОВЕН ДЕН ЗА БОРБА  СЪС СПИН – 1 ДЕКЕМВР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120 ГОДИНИ ОТ СМЪРТТА НА ПАТРОНА НА ЧИТАЛИЩЕТО СМИЛЕН СЕЙМЕНСКИ  - ПАНАХИДА НА 4 ДЕКЕМВР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УКРАСЯВАНЕ НА КОЛЕДНА ЕЛХА НА ПЛОЩАДА НА СЕЛОТО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ХУДОЖЕСТВЕНА САМОДЕЙНОС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З 202</w:t>
      </w:r>
      <w:r>
        <w:rPr>
          <w:b/>
          <w:lang w:val="en-US"/>
        </w:rPr>
        <w:t>1</w:t>
      </w:r>
      <w:r>
        <w:rPr>
          <w:b/>
        </w:rPr>
        <w:t xml:space="preserve"> ГОДИНА  КЪМ  ЧИТАЛИЩЕТО СЪЩЕСТВУВАТ  МЪЖКА ПЕВЧЕСКА ГРУПА ЗА АВТЕНТИЧЕН ФОЛКЛОР “ВЛАХИНА” , ИНДИВИДУАЛНИ ИЗПЪЛНИТЕЛИ И ГРУПА ЗА ИЗУЧАВАНЕ НА НАРОДНИ ТАНЦ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>ГРУПИТЕ СА С ОГРАНИЧЕНИ СБИРКИ  И  БЕЗ УЧАСТ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АК ТРЯБВА ДА ИЗГЛЕЖДА ЧИТАЛИЩЕТО Е СЪЩЕСТВЕНА ЗАДАЧА ЗА НАСТОЯТЕЛСТВОТО СЪОБРАЗЕНА С</w:t>
      </w:r>
      <w:r>
        <w:rPr>
          <w:b/>
          <w:lang w:val="en-US"/>
        </w:rPr>
        <w:t xml:space="preserve"> </w:t>
      </w:r>
      <w:r>
        <w:rPr>
          <w:b/>
        </w:rPr>
        <w:t>УСЛОВИЯТА ВЪВ ВРЕМЕ НА ПАНДЕМИЯ ЗА ОЦЕЛЯВАНЕ НА НАРОДНО ЧИТАЛИЩЕ “СМИЛЕН СЕЙМЕНСКИ – 1929” СЕЛО ПАДЕШ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ЕДСЕДАТЕЛ: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</w:rPr>
      </w:pPr>
      <w:r>
        <w:rPr>
          <w:b/>
        </w:rPr>
        <w:t>ЕЛЕНА ГЕОРГИ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</w:rPr>
      </w:pPr>
      <w:r>
        <w:rPr>
          <w:b/>
        </w:rPr>
        <w:t>ЧИТАЛИЩЕН СЕКРЕ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</w:rPr>
      </w:pPr>
      <w:r>
        <w:rPr>
          <w:b/>
        </w:rPr>
        <w:t>АНЕЛИЯ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0:00Z</dcterms:created>
  <dc:creator>aa</dc:creator>
  <dc:description/>
  <cp:keywords/>
  <dc:language>en-US</dc:language>
  <cp:lastModifiedBy>user</cp:lastModifiedBy>
  <cp:lastPrinted>2022-02-07T10:38:00Z</cp:lastPrinted>
  <dcterms:modified xsi:type="dcterms:W3CDTF">2022-02-14T08:07:00Z</dcterms:modified>
  <cp:revision>10</cp:revision>
  <dc:subject/>
  <dc:title>НАРОДНО ЧИТАЛИЩЕ “СМИЛЕН СЕЙМЕНСКИ-1929” СЕЛО ПАДЕШ</dc:title>
</cp:coreProperties>
</file>